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ULAMIN 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KRUTACJI  UCZNIÓW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 KLASY PIERWSZEJ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Regulamin rekrutacji uczniów do klasy pierwszej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zkoły Podstawowej nr 1 im. Tadeusza Kościuszki w Szczekocina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awo oświatowe ustawa z dnia 14 grudnia 2016 r. (Dz. U. z 2019 r. poz. 1148 z późn. zm.), art.154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chwała Nr 192/XXXI/2017 Rady Miasta i Gminy Szczekociny z dnia 28 lutego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rządzenie Nr 15/2022 Burmistrza Miasta i Gminy Szczekociny z dnia 31.01.2022 r. w sprawie określenia terminów przeprowadzenia postępowania rekrutacyjnego i postępowania uzupełn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k postępowania rekrutacyjn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1060" w:hanging="880"/>
        <w:jc w:val="both"/>
        <w:rPr/>
      </w:pPr>
      <w:r>
        <w:rPr>
          <w:sz w:val="22"/>
          <w:szCs w:val="22"/>
        </w:rPr>
        <w:t>Przebieg rekrutacji dzieci do klasy pierwszej obejm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określenie liczby miejsc w klasach pierwsz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głoszenie o rekrutacji dzieci do klasy pierws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przyjmowanie „Wniosku rekrutacyjnego kandydata do klasy pierwszej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stalenie składu, terminu i miejsca posiedzenia Komisji Rekrutacyj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podanie do publicznej wiadomości listy przyjętych i nieprzyjętych dzieci do klasy pierws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patrywanie ewentualnych odwołań rodziców od decyzji Komisji Rekrutacyj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koła podstawowa przeprowadza rekrutację w oparciu o zasadę pełnej dostępności, ogłaszając rekrutację w następujących form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na tablicy ogłoszeń dla rodzicó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stronie internetowej szkoł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1060" w:hanging="8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łoszenie zawiera harmonogram naboru dzieci do klasy pierwszej na rok szkolny 2022/202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egulamin rekrutacji do klasy pierwszej” jest dostępny na tablicy ogłoszeń dla rodziców oraz na stronie internetowej szkoł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ostępowania rekrutacyjn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W roku szkolnym 2022/2023 obowiązek szkolny dziecka rozpoczyna się z dniem 1 września roku kalendarzowego, w którym dziecko kończy 7 lat, nie dłużej jednak niż do ukończenia </w:t>
        <w:br/>
        <w:t>18 roku życ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szkolnym 2022/2023 naukę w klasie pierwszej rozpoczynają dzieci siedmioletnie lub dzieci sześcioletnie, które odbyły obowiązkowe roczne przygotowanie przedszkolne lub posiadają pozytywną opinię poradni pedagogicznej o uzyskaniu dojrzałości szkoln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Rekrutacja dzieci do klasy pierwszej odbywa się raz w rok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Dane dzieci nieprzyjętych zgromadzone w celach postępowania rekrutacyjnego są przechowywane w szkole przez okres rok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Komisję Rekrutacyjną powołuje dyrektor szkoły. W jej skład wchodzi 3 nauczycieli. Członkiem Komisji Rekrutacyjnej nie może być nauczyciel, którego dziecko jest kandydatem do klasy pierws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Liczbę uczniów w oddziałach określają odrębne przepi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ę oddziałów klas pierwszych określa Organ Prowadzą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rekrutacj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zczególne etapy postępowania rekrutacyjnego będą odbywały się zgodnie z Zarządzeniem nr 15/2022 Burmistrza Miasta i Gminy Szczekociny z dnia 31.01.2022 r. w następujących termina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700"/>
      </w:tblGrid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y w postępowaniu rekrutacyj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y w postępowaniu uzupełniającym</w:t>
            </w:r>
          </w:p>
        </w:tc>
      </w:tr>
      <w:tr>
        <w:trPr>
          <w:trHeight w:val="1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u o przyjęcie do szkoły wraz z dokumentami potwierdzającymi spełnianie przez kandydata warunków lub kryteriów branych pod uwagę w postępowaniu rekrutacyj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2.2022 r. - 28.02.2022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3.2022 r. - 22.03.2022 r.</w:t>
            </w:r>
          </w:p>
        </w:tc>
      </w:tr>
      <w:tr>
        <w:trPr>
          <w:trHeight w:val="1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przez komisję rekrutacyjną wniosków o przyjęcie do szkoły podstawowej i dokumentów potwierdzających spełnianie przez kandydata warunków lub kryteriów branych pod uwagę w postępowaniu rekrutacyjn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3.2022 r. - 03.03.2022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3.2022 r.</w:t>
            </w:r>
          </w:p>
        </w:tc>
      </w:tr>
      <w:tr>
        <w:trPr>
          <w:trHeight w:val="1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03.2022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3.2022 r.</w:t>
            </w:r>
          </w:p>
        </w:tc>
      </w:tr>
      <w:tr>
        <w:trPr>
          <w:trHeight w:val="1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03.2022 r. - 11.03.2022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3.2022 r. - 04.04.2022 r.</w:t>
            </w:r>
          </w:p>
        </w:tc>
      </w:tr>
      <w:tr>
        <w:trPr>
          <w:trHeight w:val="1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22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.2022 r.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przyjęć uczniów do klasy pierwsz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Dzieci zamieszkałe w obwodzie szkoły przyjmowane są z urzędu do klasy pierwsz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Do szkoły mogą być przyjęte dzieci zamieszkałe poza obwodem szkoły, jeśli szkoła dysponuje wolnymi miejscam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większej liczby kandydatów spoza obwodu niż liczba wolnych miejsc są brane pod uwagę łącznie następujące kryter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kandydat, którego rodzeństwo będzie kontynuowało naukę w szkole, której dotyczy rekrutacja – 20 punkt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kandydat, którego oboje rodzice prawni opiekunowie wykonują pracę na podstawie umowy </w:t>
        <w:br/>
        <w:t>o pracę, umowy cywilno - prawnej, uczą się w trybie dziennym, prowadzą gospodarstwo rolne lub działalność gospodarczą – 20 punkt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dydat, którego jeden z rodziców/prawnych opiekunów wykonują pracę na podstawie umowy o pracę, umowy cywilno - prawnej, uczy się w trybie dziennym, prowadzi gospodarstwo rolne lub działalność gospodarczą – 10 punktów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kryteriów, o których mowa w § 5 rodzice/prawni opiekunowie składaj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informujące o kontynuowaniu edukacji w tej samej szkole przez rodzeństwo kandydat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informujące o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trudnieniu na podstawie umowy o pracę, umowy cywilno – prawnej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uce w trybie dziennym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u gospodarstwa rol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u działalności gospodarcz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podlegają weryfikacji przez Przewodniczącego Komisji Rekrutacyjnej w szkol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ieprzedłożenia oświadczenia potwierdzającego spełnienie kryteriów, o których mowa w § 5 komisja rozpatrując wniosek, nie uwzględnia danego kryteriu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racy Komisji Rekrutacyjn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Komisję Rekrutacyjną powołuje dyrektor szkoły i wyznacza jej przewodnicz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W skład komisji rekrutacyjnej wchodzi 3 nauczycieli, których dzieci nie biorą udziału </w:t>
        <w:br/>
        <w:t>w postępowaniu rekrutacyj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Posiedzenie Komisji Rekrutacyjnej odbywa się na terenie szkoły w terminie ustalonym </w:t>
        <w:br/>
        <w:t>w harmonogramie rekrut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ierwszym etapie Komisja Rekrutacyjna dokonuje wstępnej analizy złożonych wniosków </w:t>
        <w:br/>
        <w:t>w celu zapewnienia miejsc w klasie pierwszej dla dzieci z obwodu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rugim etapie Komisja Rekrutacyjna podejmuje decyzję o zakwalifikowaniu dzieci do klasy pierwszej w ramach posiadanych miejsc spełniających dodatkowe kryteria określone </w:t>
        <w:br/>
        <w:t>w § 5 ust.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W przypadku zaistnienia sytuacji spornej lub wątpliwej Komisja Rekrutacyjna na posiedzeniu ma prawo podjęcia decyzji w drodze głosowania. Poszczególni członkowie Komisji dysponują jednym głosem. W przypadku, gdy głosowanie nie przyniesie rozstrzygnięcia - decydujący głos należy do przewodniczącego Komis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Z posiedzenia Komisji Rekrutacyjnej sporządza się protokó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Komisja Rekrutacyjna ustala wyniki postępowania rekrutacyjnego i podaje do publicznej wiadomości listy dzieci przyjętych i nieprzyjęt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Listy o których mowa w § 6 ust. 8 podaje się do publicznej wiadomości poprzez umieszczenie </w:t>
        <w:br/>
        <w:t xml:space="preserve">w widocznym miejscu w siedzibie szkoły. Listy zawierają kandydatów uszeregowane </w:t>
        <w:br/>
        <w:t>w kolejności alfabetycznej oraz najniższą liczbę punktów, która uprawniała do przyję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Dzień podania do publicznej wiadomości listy, o której mowa w § 6 ust. 8 jest określony </w:t>
        <w:br/>
        <w:t>w formie adnotacji umieszczonej na tej liście, opatrzonej podpisem przewodniczącego Komisji Rekrutacyj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Jeśli rodzic dziecka nieprzyjętego do klasy pierwszej wystąpi do Komisji Rekrutacyjnej </w:t>
        <w:br/>
        <w:t xml:space="preserve">z wnioskiem o sporządzenie uzasadnienia odmowy przyjęcia dziecka Komisja Rekrutacyjna sporządza uzasadnienie zawierające przyczyny odmowy przyjęcia, w tym najniższą liczbę punktów, która uprawniała do przyjęcia oraz liczbę punktów, którą kandydat uzyskał </w:t>
        <w:br/>
        <w:t>w postępowaniu rekrutacyj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a przewodniczącego i członków Komisji Rekrutacyjnej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dyrektora szkoły w procesie rekrutacj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. Do zadań Przewodniczącego Komisji Rekrutacyjnej należy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ranie wykazu dzieci z obwodu objętych obowiązkiem szkoln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ranie wykazu złożonych zgłoszeń i wniosków o przyjęcie dziecka do klasy pierwszej </w:t>
        <w:br/>
        <w:t>z odpowiednimi załącznikami od dyrektora szkoł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a posiedzenia i kierowanie pracami Komisji zgodnie z przepisami prawa </w:t>
        <w:br/>
        <w:t>i postanowieniami niniejszego regulamin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e prac Komisji w czasie każdego posiedzenia z uwzględnieniem następujących czyn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znaczenie protokolant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i podpisanie przez członków Komisji Rekrutacyjnej zobowiązań zgodnie </w:t>
        <w:br/>
        <w:t>z ustawą o ochronie danych osobowych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nie z wykazami wniosków o przyjęcie dzieci do klasy pierwszej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nie z zasadami rekrutacji dzieci do klasy pierwszej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erowanie rozpatrywaniem przez Komisję wniosków o przyjęcie dziecka do klasy pierwszej złożonych przez rodziców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orowanie pod względem merytorycznym prawidłowości sporządzania dokumentacji przez Komisję, a w tym składania podpisów przez członków Komisji, protokołowania posiedzenia w czasie jego trwania, sporządzenia list dzieci przyjętych i nieprzyjętych w kolejności alfabetycz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o zadań członków Komisji Rekrutacyjnej należ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dzenie wszystkich dokumentów pod względem formalnym i rzeczowym, ze szczególnym zwróceniem uwagi na datę urodzenia dziecka, miejsce zamieszkania dziecka, pracę rodziców, czytelność zapisów we wniosku o przyjęcie do klasy pierwszej i innych dokumenta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ryfikowanie złożonych kart pod względem spełniania kryteriów ustawowych oraz wynikających z kryteriów dodatkowy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enie liczby punktów uzyskanych przez poszczególne dziec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ustalenie wyników postępowania rekrutacyjnego i sporządzenie listy dzieci przyjętych </w:t>
        <w:br/>
        <w:t>i nieprzyjęt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 zadań dyrektora szkoły należ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niezbędnych czynności związanych z ogłoszeniem rekrutac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ostępnienie regulaminu rekrutac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jaśnienie zainteresowanym rodzicom zasad określonych w regulaminie rekrutac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wanie i przyjmowanie zgłoszeń i wniosków o przyjęcie dziecka do klasy pierwszej oraz przyjmowanie innych dokumentów dostarczonych przez rodzicó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ządzenie na posiedzenie Komisji Rekrutacyjnej wykazu zgłoszonych dzieci zawierającego nazwiska i imiona dzieci w porządku alfabetyczny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e przewodniczącemu Komisji Rekrutacyjnej wykazu złożonych zgłoszeń i wniosków </w:t>
        <w:br/>
        <w:t>o przyjęcie dziecka do klasy pierwszej z odpowiednimi załącznikami złożonymi przez rodzicó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atrywanie odwołań od rozstrzygnięcia Komisji Rekrutacyj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odwoławcz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7 dni od dnia podania do publicznej wiadomości listy dzieci przyjętych </w:t>
        <w:br/>
        <w:t xml:space="preserve">i nieprzyjętych, rodzic dziecka może wystąpić do Komisji Rekrutacyjnej z wnioskiem </w:t>
        <w:br/>
        <w:t>o sporządzenie uzasadnienia odmowy przyjęcia dziecka do klasy pierws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sporządza się w terminie 5 dni od dnia wystąpienia przez rodzica dziecka </w:t>
        <w:br/>
        <w:t>z wnioskiem o którym mowa w § 8 ust. 2. Uzasadnienie zawiera przyczyny odmowy przyjęcia dziecka, w tym najniższą liczbę punktów, która uprawniała do przyjęcia oraz liczbę punktów, którą uzyskało dziecko w postępowaniu rekrutacyj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 dziecka może wnieść do dyrektora szkoły odwołanie od rozstrzygnięcia komisji rekrutacyjnej w terminie 7 dni od dnia otrzymania uzasadn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rektor szkoły rozpatruje odwołanie od rozstrzygnięcia Komisji Rekrutacyjnej, o którym mowa w § 8 ust. 3 w terminie 7 dni od dnia otrzymania odwoł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załączników do regulamin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Załącznik nr l</w:t>
      </w:r>
      <w:r>
        <w:rPr>
          <w:sz w:val="22"/>
          <w:szCs w:val="22"/>
        </w:rPr>
        <w:t xml:space="preserve"> - „Wniosek rekrutacyjny kandydata do klasy pierwszej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Załącznik nr 2</w:t>
      </w:r>
      <w:r>
        <w:rPr>
          <w:sz w:val="22"/>
          <w:szCs w:val="22"/>
        </w:rPr>
        <w:t xml:space="preserve"> - „Wniosek o przyjęcie dziecka spoza obwodu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2"/>
          <w:szCs w:val="22"/>
        </w:rPr>
        <w:t>Załącznik nr 3</w:t>
      </w:r>
      <w:r>
        <w:rPr>
          <w:sz w:val="22"/>
          <w:szCs w:val="22"/>
        </w:rPr>
        <w:t xml:space="preserve"> - „Oświadczenie rodziców/prawnych opiekunów o zatrudnieniu na podstawie umowy o pracę, umów cywilnoprawnych, prowadzeniu działalności gospodarczej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- ,,Oświadczenie rodzica/opiekuna prawnego o samotnym wychowywaniu dziecka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Załącznik nr 5</w:t>
      </w:r>
      <w:r>
        <w:rPr>
          <w:sz w:val="22"/>
          <w:szCs w:val="22"/>
        </w:rPr>
        <w:t xml:space="preserve"> - „Potwierdzenie woli przyjęcia dziecka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chowywanie danych kandydat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 kandydatów zgromadzone w celach postępowania rekrutacyjnego oraz dokumentacja postępowania rekrutacyjnego są przechowywane nie dłużej niż do końca okresu, w którym dziecko uczęszcza do szkoły podstaw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9" w:footer="8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Footer"/>
      <w:jc w:val="right"/>
      <w:rPr/>
    </w:pPr>
    <w:r>
      <w:rPr>
        <w:rFonts w:cs="Courier New" w:ascii="Courier New" w:hAnsi="Courier New"/>
        <w:sz w:val="18"/>
        <w:szCs w:val="18"/>
      </w:rPr>
      <w:t xml:space="preserve">Strona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9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 xml:space="preserve"> z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NUMPAGES \* ARABIC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9</w:t>
    </w:r>
    <w:r>
      <w:rPr>
        <w:sz w:val="18"/>
        <w:szCs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18"/>
        <w:szCs w:val="18"/>
      </w:rPr>
      <w:t>Szkoła Podstawowa nr 1</w:t>
    </w:r>
    <w:r>
      <w:rPr>
        <w:rFonts w:cs="Courier New" w:ascii="Courier New" w:hAnsi="Courier New"/>
        <w:sz w:val="20"/>
        <w:szCs w:val="20"/>
      </w:rPr>
      <w:t xml:space="preserve">       </w:t>
    </w:r>
    <w:r>
      <w:rPr>
        <w:rFonts w:cs="Courier New" w:ascii="Courier New" w:hAnsi="Courier New"/>
        <w:b/>
        <w:sz w:val="22"/>
        <w:szCs w:val="22"/>
      </w:rPr>
      <w:t>REGULAMIN REKRUTACJI</w:t>
    </w:r>
    <w:r>
      <w:rPr>
        <w:rFonts w:cs="Courier New" w:ascii="Courier New" w:hAnsi="Courier New"/>
        <w:sz w:val="20"/>
        <w:szCs w:val="20"/>
      </w:rPr>
      <w:t xml:space="preserve">                </w:t>
    </w:r>
    <w:r>
      <w:rPr>
        <w:rFonts w:cs="Courier New" w:ascii="Courier New" w:hAnsi="Courier New"/>
        <w:sz w:val="18"/>
        <w:szCs w:val="18"/>
      </w:rPr>
      <w:t xml:space="preserve">Rok szkolny </w:t>
    </w:r>
  </w:p>
  <w:p>
    <w:pPr>
      <w:pStyle w:val="Header"/>
      <w:pBdr>
        <w:bottom w:val="single" w:sz="6" w:space="1" w:color="000000"/>
      </w:pBdr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 Szczekocinach</w:t>
    </w:r>
    <w:r>
      <w:rPr>
        <w:rFonts w:cs="Courier New" w:ascii="Courier New" w:hAnsi="Courier New"/>
        <w:sz w:val="20"/>
        <w:szCs w:val="20"/>
      </w:rPr>
      <w:t xml:space="preserve">           </w:t>
    </w:r>
    <w:r>
      <w:rPr>
        <w:rFonts w:cs="Courier New" w:ascii="Courier New" w:hAnsi="Courier New"/>
        <w:b/>
        <w:sz w:val="22"/>
        <w:szCs w:val="22"/>
      </w:rPr>
      <w:t>UCZNIÓW</w:t>
    </w:r>
    <w:r>
      <w:rPr>
        <w:rFonts w:cs="Courier New" w:ascii="Courier New" w:hAnsi="Courier New"/>
        <w:sz w:val="20"/>
        <w:szCs w:val="20"/>
      </w:rPr>
      <w:t xml:space="preserve"> </w:t>
    </w:r>
    <w:r>
      <w:rPr>
        <w:rFonts w:cs="Courier New" w:ascii="Courier New" w:hAnsi="Courier New"/>
        <w:b/>
        <w:sz w:val="22"/>
        <w:szCs w:val="22"/>
      </w:rPr>
      <w:t xml:space="preserve">do KLASY PIERWSZEJ           </w:t>
    </w:r>
    <w:r>
      <w:rPr>
        <w:rFonts w:cs="Courier New" w:ascii="Courier New" w:hAnsi="Courier New"/>
        <w:sz w:val="18"/>
        <w:szCs w:val="18"/>
      </w:rPr>
      <w:t>2022/2023</w:t>
    </w:r>
  </w:p>
  <w:p>
    <w:pPr>
      <w:pStyle w:val="Header"/>
      <w:pBdr>
        <w:bottom w:val="single" w:sz="6" w:space="1" w:color="000000"/>
      </w:pBdr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0:00Z</dcterms:created>
  <dc:creator>roman_wojcik@outlook.com</dc:creator>
  <dc:description/>
  <cp:keywords/>
  <dc:language>en-US</dc:language>
  <cp:lastModifiedBy>User</cp:lastModifiedBy>
  <cp:lastPrinted>2020-01-26T18:12:00Z</cp:lastPrinted>
  <dcterms:modified xsi:type="dcterms:W3CDTF">2022-02-09T11:40:00Z</dcterms:modified>
  <cp:revision>2</cp:revision>
  <dc:subject/>
  <dc:title>FreeOCR notes  1) For best results set your scanner to 300 DPI , 200 DPI is the minimum setting to achieve acceptable results</dc:title>
</cp:coreProperties>
</file>