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3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zczekociny, dnia ...................................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3"/>
        <w:ind w:left="-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3985" cy="635"/>
                <wp:effectExtent l="0" t="0" r="0" b="0"/>
                <wp:docPr id="1" name="Group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"/>
                          <a:chOff x="0" y="0"/>
                          <a:chExt cx="267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731" h="0">
                                <a:moveTo>
                                  <a:pt x="0" y="0"/>
                                </a:moveTo>
                                <a:lnTo>
                                  <a:pt x="26737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6" style="position:absolute;margin-left:0pt;margin-top:0pt;width:210.55pt;height:0.05pt" coordorigin="0,0" coordsize="4211,1">
                <v:shape id="shape_0" ID="Shape 16" path="m0,0l2673731,0e" stroked="t" o:allowincell="f" style="position:absolute;left:0;top:0;width:421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ind w:left="-5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eastAsia="Arial" w:cs="Arial" w:ascii="Arial" w:hAnsi="Arial"/>
          <w:sz w:val="16"/>
        </w:rPr>
        <w:t xml:space="preserve">Imię i nazwisko rodzica/ opiekuna prawnego 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6"/>
        <w:ind w:left="-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3985" cy="635"/>
                <wp:effectExtent l="0" t="0" r="0" b="0"/>
                <wp:docPr id="2" name="Group 7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"/>
                          <a:chOff x="0" y="0"/>
                          <a:chExt cx="267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731" h="0">
                                <a:moveTo>
                                  <a:pt x="0" y="0"/>
                                </a:moveTo>
                                <a:lnTo>
                                  <a:pt x="26737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7" style="position:absolute;margin-left:0pt;margin-top:0pt;width:210.55pt;height:0.05pt" coordorigin="0,0" coordsize="4211,1">
                <v:shape id="shape_0" ID="Shape 21" path="m0,0l2673731,0e" stroked="t" o:allowincell="f" style="position:absolute;left:0;top:0;width:421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5"/>
        <w:ind w:left="1337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adres zamieszkania </w:t>
      </w:r>
    </w:p>
    <w:p>
      <w:pPr>
        <w:pStyle w:val="Normal"/>
        <w:spacing w:before="0" w:after="0"/>
        <w:ind w:left="2035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before="0" w:after="6"/>
        <w:ind w:left="-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3985" cy="635"/>
                <wp:effectExtent l="0" t="0" r="0" b="0"/>
                <wp:docPr id="3" name="Group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"/>
                          <a:chOff x="0" y="0"/>
                          <a:chExt cx="267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731" h="0">
                                <a:moveTo>
                                  <a:pt x="0" y="0"/>
                                </a:moveTo>
                                <a:lnTo>
                                  <a:pt x="26737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8" style="position:absolute;margin-left:0pt;margin-top:0pt;width:210.55pt;height:0.05pt" coordorigin="0,0" coordsize="4211,1">
                <v:shape id="shape_0" ID="Shape 27" path="m0,0l2673731,0e" stroked="t" o:allowincell="f" style="position:absolute;left:0;top:0;width:4210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8"/>
        <w:ind w:left="1061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aktualny telefon kontaktowy </w:t>
      </w:r>
    </w:p>
    <w:p>
      <w:pPr>
        <w:pStyle w:val="Normal"/>
        <w:spacing w:before="0" w:after="1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ind w:right="66" w:hanging="0"/>
        <w:rPr/>
      </w:pPr>
      <w:r>
        <w:rPr/>
        <w:t>Pan Zbigniew Bryła</w:t>
      </w:r>
    </w:p>
    <w:p>
      <w:pPr>
        <w:pStyle w:val="Normal"/>
        <w:spacing w:lineRule="auto" w:line="259" w:before="0" w:after="0"/>
        <w:ind w:left="5440" w:right="68" w:hanging="37"/>
        <w:jc w:val="right"/>
        <w:rPr/>
      </w:pPr>
      <w:r>
        <w:rPr>
          <w:rFonts w:eastAsia="Arial" w:cs="Arial" w:ascii="Arial" w:hAnsi="Arial"/>
          <w:b/>
          <w:sz w:val="26"/>
        </w:rPr>
        <w:t>Dyrektor Zespołu Szkół</w:t>
        <w:br/>
        <w:t>w Szczekocinach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27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0" w:after="0"/>
        <w:ind w:left="3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pacing w:before="0" w:after="0"/>
        <w:ind w:right="72" w:hanging="0"/>
        <w:jc w:val="center"/>
        <w:rPr/>
      </w:pPr>
      <w:r>
        <w:rPr>
          <w:rFonts w:eastAsia="Arial" w:cs="Arial" w:ascii="Arial" w:hAnsi="Arial"/>
          <w:b/>
          <w:sz w:val="26"/>
        </w:rPr>
        <w:t>Podanie o wydanie legitymacji szkolnej</w:t>
      </w: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spacing w:before="0" w:after="0"/>
        <w:ind w:left="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Normal"/>
        <w:spacing w:before="0" w:after="117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Zwracam się z uprzejmą prośbą o wydanie legitymacji szkolnej córce/synowi: </w:t>
      </w:r>
    </w:p>
    <w:p>
      <w:pPr>
        <w:pStyle w:val="Normal"/>
        <w:spacing w:before="0" w:after="1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.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/Imię i nazwisko ucznia/ </w:t>
      </w:r>
    </w:p>
    <w:p>
      <w:pPr>
        <w:pStyle w:val="Normal"/>
        <w:spacing w:before="0" w:after="1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/Data urodzenia/ </w:t>
      </w:r>
    </w:p>
    <w:p>
      <w:pPr>
        <w:pStyle w:val="Normal"/>
        <w:spacing w:before="0" w:after="1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/Numer PESEL/ </w:t>
      </w:r>
    </w:p>
    <w:p>
      <w:pPr>
        <w:pStyle w:val="Normal"/>
        <w:spacing w:before="0" w:after="1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/Adres zamieszkania/ </w:t>
      </w:r>
    </w:p>
    <w:p>
      <w:pPr>
        <w:pStyle w:val="Normal"/>
        <w:spacing w:before="0" w:after="18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spacing w:before="0" w:after="0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/Klasa/ </w:t>
      </w:r>
    </w:p>
    <w:p>
      <w:pPr>
        <w:pStyle w:val="Normal"/>
        <w:spacing w:before="0" w:after="26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87"/>
        <w:ind w:left="-5"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 wniosku dołączam jedno aktualne i podpisane zdjęcie legitymacyjne w wymiarach 30 x 42 mm.  </w:t>
      </w:r>
    </w:p>
    <w:p>
      <w:pPr>
        <w:pStyle w:val="Normal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4242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6"/>
        <w:ind w:left="6868" w:righ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4670" cy="635"/>
                <wp:effectExtent l="0" t="0" r="0" b="0"/>
                <wp:docPr id="4" name="Group 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720"/>
                          <a:chOff x="0" y="0"/>
                          <a:chExt cx="180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670" h="0">
                                <a:moveTo>
                                  <a:pt x="0" y="0"/>
                                </a:moveTo>
                                <a:lnTo>
                                  <a:pt x="18046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49" style="position:absolute;margin-left:0pt;margin-top:0pt;width:142.1pt;height:0.05pt" coordorigin="0,0" coordsize="2842,1">
                <v:shape id="shape_0" ID="Shape 94" path="m0,0l1804670,0e" stroked="t" o:allowincell="f" style="position:absolute;left:0;top:0;width:284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1"/>
        <w:ind w:right="126" w:hanging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Podpis  rodzica/ opiekuna prawnego </w:t>
      </w:r>
    </w:p>
    <w:p>
      <w:pPr>
        <w:pStyle w:val="Normal"/>
        <w:spacing w:before="0" w:after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sectPr>
      <w:type w:val="nextPage"/>
      <w:pgSz w:w="11906" w:h="16838"/>
      <w:pgMar w:left="1133" w:right="10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2"/>
      <w:ind w:right="66" w:hanging="0"/>
      <w:jc w:val="right"/>
      <w:outlineLvl w:val="0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1:40:00Z</dcterms:created>
  <dc:creator>CW</dc:creator>
  <dc:description/>
  <cp:keywords/>
  <dc:language>en-US</dc:language>
  <cp:lastModifiedBy>Jolanta Lipowska</cp:lastModifiedBy>
  <dcterms:modified xsi:type="dcterms:W3CDTF">2022-12-20T21:41:00Z</dcterms:modified>
  <cp:revision>3</cp:revision>
  <dc:subject/>
  <dc:title>Wniosek o wydanie legitymacji (duplikatu legitymacji) studenckiej</dc:title>
</cp:coreProperties>
</file>